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t>Dear Editor of the Canadian Journal of Counselling and Psychotherap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Last year, we submitted a manuscript to the Canadian Journal of Counselling and Psychotherapy. At that time, our manuscript was not accepted for publication. However, it was recommended that we revise and resubmit. Since that time, we have addressed the reviewer’s concerns and are resubmitting the manuscript for consideration for publicat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We have done an extensive revision to the manuscript. For example, the Canadian spelling of “counselling” is used throughout; we included more key words (for example: gender, supervision), reduced hypothesis, assumption and universal implication type of statements (for example, those using the words must or should), indicated that there are multiple definitions of supervision, and did a thorough review/edit for grammar (wording, verb tenses). The cohesiveness and clarity of the manuscript has been improved by attending to grammar, wording, organization, flow and synthesis of the information. We have reviewed the transitioning within and between sections of the manuscript and improved the flow and transitions throughou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We have also revised our manuscript’s focus, structure and content. The breadth and depth of the manuscript has been expanded to include a more thorough literature search and more studies relevant to the review/critique. The manuscript has been expanded to provide more elaboration on the rationales and importance of research in this area. More information and clarification on the implications of the results for counselling supervision practice has been provided and our conclusions have been expanded. The implications and conclusion have been reviewed to ensure they flow better and are more directly connected to the results of the studies. We have expanded our last section of the paper to include more significant conclusions related to the practice of supervision and to link the findings to issues with the practice of supervision and research in this area.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In addition, more information/critique has been provided with respect to the instruments used in the studies being reviewed (for example, the instruments and associated concepts have been more clearly defined and explained). Moreover, reliability and validity data relative to the instruments used in the studies has been included where it was available.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Altogether, with making these significant revisions to our manuscript, we are hoping you will consider reviewing our revised manuscript for possible publication in the Canadian Journal of Counselling and Psychotherapy.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Sincerel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Yvonne Hindes and Jac J.W. Andr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24:00Z</dcterms:created>
  <dc:creator>Hindes, Yvonne L</dc:creator>
  <dc:description/>
  <cp:keywords/>
  <dc:language>en-US</dc:language>
  <cp:lastModifiedBy>University of Calgary</cp:lastModifiedBy>
  <dcterms:modified xsi:type="dcterms:W3CDTF">2011-01-19T00:24:00Z</dcterms:modified>
  <cp:revision>2</cp:revision>
  <dc:subject/>
  <dc:title/>
</cp:coreProperties>
</file>