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209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104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2185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1714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1042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066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vice Font 10cp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Device Font 10cp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vice Font 10cpi" w:hAnsi="Calibri;Device Font 10cpi" w:eastAsia="Calibri;Device Font 10cpi" w:cs="Calibri;Device Font 10cp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;Device Font 10cp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35:00Z</dcterms:created>
  <dc:creator>Alderson, Dr. Kevin</dc:creator>
  <dc:description/>
  <cp:keywords/>
  <dc:language>en-US</dc:language>
  <cp:lastModifiedBy>Editorial Assistant</cp:lastModifiedBy>
  <dcterms:modified xsi:type="dcterms:W3CDTF">2009-10-09T21:35:00Z</dcterms:modified>
  <cp:revision>2</cp:revision>
  <dc:subject/>
  <dc:title/>
</cp:coreProperties>
</file>